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t>AGABINETE DO MINISTRO</w:t>
      </w:r>
    </w:p>
    <w:p>
      <w:pPr>
        <w:pStyle w:val="Normal"/>
        <w:autoSpaceDE w:val="false"/>
        <w:jc w:val="center"/>
        <w:rPr>
          <w:rFonts w:ascii="Times New Roman" w:hAnsi="Times New Roman" w:eastAsia="TimesNewRomanPS-BoldMT" w:cs="Times New Roman"/>
          <w:b/>
          <w:b/>
          <w:bCs/>
          <w:i/>
          <w:i/>
          <w:iCs/>
          <w:sz w:val="24"/>
          <w:szCs w:val="24"/>
        </w:rPr>
      </w:pPr>
      <w:r>
        <w:rPr>
          <w:rFonts w:eastAsia="TimesNewRomanPS-BoldMT" w:cs="Times New Roman" w:ascii="Times New Roman" w:hAnsi="Times New Roman"/>
          <w:b/>
          <w:bCs/>
          <w:sz w:val="24"/>
          <w:szCs w:val="24"/>
        </w:rPr>
        <w:t>PORTARIA Nº 3.088, DE 23 DE DEZEMBRO DE 2011(*)</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i/>
          <w:iCs/>
          <w:sz w:val="24"/>
          <w:szCs w:val="24"/>
        </w:rPr>
        <w:t>Republicação 21 de maio de 2013</w:t>
      </w:r>
    </w:p>
    <w:p>
      <w:pPr>
        <w:pStyle w:val="Normal"/>
        <w:autoSpaceDE w:val="false"/>
        <w:jc w:val="center"/>
        <w:rPr>
          <w:rFonts w:ascii="Times New Roman" w:hAnsi="Times New Roman" w:eastAsia="TimesNewRomanPS-BoldMT" w:cs="Times New Roman"/>
          <w:b/>
          <w:b/>
          <w:bCs/>
          <w:sz w:val="24"/>
          <w:szCs w:val="24"/>
        </w:rPr>
      </w:pPr>
      <w:r>
        <w:rPr>
          <w:rFonts w:eastAsia="TimesNewRomanPS-BoldMT" w:cs="Times New Roman" w:ascii="Times New Roman" w:hAnsi="Times New Roman"/>
          <w:b/>
          <w:bCs/>
          <w:sz w:val="24"/>
          <w:szCs w:val="24"/>
        </w:rPr>
      </w:r>
    </w:p>
    <w:p>
      <w:pPr>
        <w:pStyle w:val="Normal"/>
        <w:autoSpaceDE w:val="false"/>
        <w:ind w:left="4549" w:right="0" w:hanging="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t>Institui a Rede de Atenção Psicossocial para pessoas com sofrimento ou transtorno mental, incluindo aquelas com necessidades decorrentes do uso de crack, álcool e outras drogas, no âmbito do Sistema Único de Saúde (SUS).</w:t>
      </w:r>
    </w:p>
    <w:p>
      <w:pPr>
        <w:pStyle w:val="Normal"/>
        <w:autoSpaceDE w:val="false"/>
        <w:ind w:left="4549" w:right="0" w:hanging="0"/>
        <w:jc w:val="both"/>
        <w:rPr>
          <w:rFonts w:ascii="Times New Roman" w:hAnsi="Times New Roman" w:eastAsia="TimesNewRomanPSMT" w:cs="Times New Roman"/>
          <w:i/>
          <w:i/>
          <w:iCs/>
          <w:sz w:val="24"/>
          <w:szCs w:val="24"/>
        </w:rPr>
      </w:pPr>
      <w:r>
        <w:rPr>
          <w:rFonts w:eastAsia="TimesNewRomanPSMT" w:cs="Times New Roman" w:ascii="Times New Roman" w:hAnsi="Times New Roman"/>
          <w:i/>
          <w:iCs/>
          <w:sz w:val="24"/>
          <w:szCs w:val="24"/>
        </w:rPr>
      </w:r>
    </w:p>
    <w:p>
      <w:pPr>
        <w:pStyle w:val="Normal"/>
        <w:autoSpaceDE w:val="false"/>
        <w:jc w:val="both"/>
        <w:rPr>
          <w:rFonts w:ascii="Times New Roman" w:hAnsi="Times New Roman" w:cs="Times New Roman"/>
          <w:sz w:val="24"/>
          <w:szCs w:val="24"/>
        </w:rPr>
      </w:pPr>
      <w:r>
        <w:rPr>
          <w:rFonts w:eastAsia="TimesNewRomanPSMT" w:cs="Times New Roman" w:ascii="Times New Roman" w:hAnsi="Times New Roman"/>
          <w:sz w:val="24"/>
          <w:szCs w:val="24"/>
        </w:rPr>
        <w:t>O MINISTRO DE ESTADO DA SAÚDE, no uso das atribuições que lhe conferem os incisos I e II do parágrafo único do art. 87 da Constituição, e Considerando a Lei nº 8.069, de 13 de julho de 1990, que dispõe sobre o Estatuto da Criança e do Adolescente e dá outras providência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s determinações da Lei nº 10.216, de 6 de abril de 2001, que dispõe sobre a proteção e os direitos das pessoas portadoras de transtornos mentais e redireciona o modelo assistencial em saúde ment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Lei nº 10.708, de 31 de julho de 2003, que institui o auxílio-reabilitação psicossocial para pacientes acometidos de transtornos mentais egressos de internaçõ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o Decreto nº 7.179, de 20 de maio de 2010, que institui o Plano Integrado de Enfrentamento ao Crack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s disposições contidas no Decreto nº 7.508, de 28 de junho de 2011, que regulamenta a Lei Nº 8.080, de 19 de setembro e 1990, para dispor sobre a organização do Sistema Único de Saúde (SUS), o planejamento da saúde, a assistência à saúde e 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iculação interfederativ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Política Nacional a Atenção Integral a Usuários de Álcool e outras Drogas, de 2003;</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Portaria nº 336/GM/MS, de 19 de fevereiro de 2002, que regulamenta o funcionamento dos Centros de Atenção Psicossocial (CAP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Portaria nº 816/GM/MS, de 30 de abril de 2002, que institui, no âmbito do SUS, o Programa Nacional de Atenção Comunitária Integrada a Usuários de Álcool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s diretrizes previstas na Portaria nº 1.190/GM/MS, 4 de junho de 2009, que institui Plano Emergencial de ampliação do Acesso ao Tratamento e Prevenção em Álcool e outras Drogas (PEAD);</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Portaria nº 4.279/GM/MS, de 30 de dezembro de 2010, que estabelece diretrizes para a organização da Rede de Atenção à Saúde no âmbito do SU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Portaria, nº 1.600/GM/MS, de 7 de julho de 2011, que reformula a Política Nacional de Atenção às Urgências e institui a Rede de Atenção às Urgências SU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s recomendações contidas no Relatório Final da IV Conferência Nacional de Saúde Mental Intersetorial, realizada em 2010;</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necessidade de que o SUS ofereça uma rede de serviços de saúde mental integrada, articulada e efetiva nos diferentes pontos de atenção para atender às pessoas com sofrimento ou transtorno mental, incluindo aquelas com necessidades decorrentes do uso de crack, álcool e outras drogas;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onsiderando a necessidade de ampliar e diversificar os serviços do SUS para a atenção às pessoas com sofrimento ou transtorno mental, incluindo aquelas com necessidades decorrentes do uso de crack, álcool e outras, resolv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º Fica instituída a Rede de Atenção Psicossocial, cuja finalidade é a criação, ampliação e articulação de pontos de atenção à saúde para pessoas com sofrimento ou transtorno mental, incluindo aquelas com necessidades decorrentes do uso de crack, álcool e outras drogas, no âmbito do Sistema Único de Saúde (SU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2º Constituem-se diretrizes para o funcionamento da Rede de Aten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respeito aos direitos humanos, garantindo a autonomia e a liberdade das pesso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promoção da equidade, reconhecendo os determinantes sociais da saú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I - combate a estigmas e preconceit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V - garantia do acesso e da qualidade dos serviços, ofertando cuidado integral e assistência multiprofissional, sob a lógica interdisciplina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 - atenção humanizada e centrada nas necessidades das pesso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 - diversificação das estratégias de cuidad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I - desenvolvimento de atividades no território, que favoreça a inclusão social com vistas à promoção de autonomia e ao exercício da cidadani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II - desenvolvimento de estratégias de Redução de Dan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X - ênfase em serviços de base territorial e comunitária, com participação e controle social dos usuários e de seus familiar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X - organização dos serviços em rede de atenção à saúde regionalizada, com estabelecimento de ações intersetoriais para garantir a integralidade do cuidad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XI - promoção de estratégias de educação permanente;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XII - desenvolvimento da lógica do cuidado para pessoas com sofrimento ou transtorno mental, incluindo aquelas com necessidades decorrentes do uso de crack, álcool e outras drogas, tendo como eixo central a construção do projeto terapêutico singula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3º São objetivos gerais da Rede de Aten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ampliar o acesso à atenção psicossocial da população em ger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promover o acesso das pessoas com sofrimento ou transtorno mental, incluindo aquelas com necessidades decorrentes do uso de crack, álcool e outras drogas e suas famílias aos pontos de atenção;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I - garantir a articulação e integração dos pontos de atenção das Redes de saúde no território, qualificando o cuidado por meio do acolhimento, do acompanhamento contínuo e da atenção às urgênci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4º São objetivos específicos da Rede de Aten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promover cuidados em saúde especialmente para grupos mais vulneráveis (crianças, adolescentes, jovens, pessoas em situação de rua e populações indígen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prevenir o consumo e a dependência de crack, álcool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I - reduzir danos provocados pelo consumo de crack, álcool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V - promover a reabilitação e a reinserção das pessoas com transtorno mental e incluindo aquelas com necessidades decorrentes do uso de crack, álcool e outras drogas na sociedade, por meio do acesso ao trabalho, renda e moradia solidári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 - promover mecanismos de formação permanente aos profissionais de saú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 - desenvolver ações intersetoriais de prevenção e redução de danos em parceria com organizações governamentais e da sociedade civi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I - produzir e ofertar informações sobre direitos das pessoas com sofrimento ou transtorno mental, incluindo aquelas com necessidades decorrentes do uso de crack, álcool e outras drogas e seus familiares, medidas de prevenção e cuidado e os serviços disponíveis na re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II - regular e organizar as demandas e os fluxos assistenciais de seus pontos de atenção;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X - monitorar e avaliar a qualidade dos serviços por meio de indicadores de efetividade e resolutividade da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5º A Rede de Atenção Psicossocial é constituída pelos seguintes component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Atenção Básica em saúde, formada pelos seguintes pontos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Unidade Básica de Saú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Equipes de Atenção Básic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Equipes de Atenção Básica para populações específic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1. Equipe de Consultório na Ru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2. Equipe de apoio aos serviços do componente Atenção Residencial de Caráter Transitóri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Núcleos de Apoio à Saúde da Família - NASF</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Centros de Convivência e Cultur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Atenção Psicossocial, formada pelos seguintes pontos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Centros de Atenção Psicossocial, nas suas diferentes modalidad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I - Atenção de Urgência e Emergência, formada pelos seguintes pontos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SAMU 192;</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Sala de Estabiliza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 UPA 24 hor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 Portas hospitalares de atenção à urgência/pronto socorro em Hospital Ger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 Unidades Básicas de Saúde, entre outr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V - Atenção Residencial de Caráter Transitório, formada  pelos seguintes pontos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Unidade de Acolhiment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Serviços de Atenção em Regime Residen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 - Atenção Hospitalar, formada pelos seguintes pontos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Leitos de psiquiatria em hospital ger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Serviço Hospitalar de Referência para Atenção às pessoas com sofrimento ou transtorno mental, incluindo aquelas com necessidades decorrentes do uso de crack, álcool e outras drogas (Leitos de Saúde Mental em Hospital Ger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 - Estratégias de Desinstitucionalização, formada pelo seguinte ponto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Serviços Residenciais Terapêuticos;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I - Estratégias de Reabilita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Iniciativas de trabalho e geração de renda, empreendimentos solidários e cooperativas sociai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6º São pontos de atenção da Rede de Atenção Psicossocial na Atenção Básica em saúde os seguintes serviç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I -</w:t>
      </w:r>
      <w:r>
        <w:rPr>
          <w:rFonts w:eastAsia="TimesNewRomanPSMT" w:cs="Times New Roman" w:ascii="Times New Roman" w:hAnsi="Times New Roman"/>
          <w:sz w:val="24"/>
          <w:szCs w:val="24"/>
        </w:rPr>
        <w:t xml:space="preserve"> </w:t>
      </w:r>
      <w:r>
        <w:rPr>
          <w:rFonts w:eastAsia="TimesNewRomanPSMT" w:cs="Times New Roman" w:ascii="Times New Roman" w:hAnsi="Times New Roman"/>
          <w:b/>
          <w:bCs/>
          <w:sz w:val="24"/>
          <w:szCs w:val="24"/>
        </w:rPr>
        <w:t>Unidade Básica de Saúde:</w:t>
      </w:r>
      <w:r>
        <w:rPr>
          <w:rFonts w:eastAsia="TimesNewRomanPSMT" w:cs="Times New Roman" w:ascii="Times New Roman" w:hAnsi="Times New Roman"/>
          <w:sz w:val="24"/>
          <w:szCs w:val="24"/>
        </w:rPr>
        <w:t xml:space="preserve"> serviço de saúde constituído por equipe multiprofissional responsável por um conjunto de ações de saúde, de âmbito individual e coletivo, que abrange a promoção e a proteção da saúde, a prevenção de agravos, o diagnóstico, o tratamento, a reabilitação, a redução de danos e a manutenção da saúde com o objetivo de desenvolver a atenção integral que impacte na situação de saúde e autonomia das pessoas e nos determinantes e condicionantes de saúde das coletividad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II - Equipes de Atenção Básica para populações em situações específic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a) </w:t>
      </w:r>
      <w:r>
        <w:rPr>
          <w:rFonts w:eastAsia="TimesNewRomanPSMT" w:cs="Times New Roman" w:ascii="Times New Roman" w:hAnsi="Times New Roman"/>
          <w:b/>
          <w:bCs/>
          <w:sz w:val="24"/>
          <w:szCs w:val="24"/>
        </w:rPr>
        <w:t>Equipe de Consultório na Rua:</w:t>
      </w:r>
      <w:r>
        <w:rPr>
          <w:rFonts w:eastAsia="TimesNewRomanPSMT" w:cs="Times New Roman" w:ascii="Times New Roman" w:hAnsi="Times New Roman"/>
          <w:sz w:val="24"/>
          <w:szCs w:val="24"/>
        </w:rPr>
        <w:t xml:space="preserve"> equipe constituída por profissionais que atuam de forma</w:t>
      </w:r>
      <w:r>
        <w:rPr>
          <w:rFonts w:eastAsia="TimesNewRomanPSMT" w:cs="Times New Roman" w:ascii="Times New Roman" w:hAnsi="Times New Roman"/>
          <w:i/>
          <w:iCs/>
          <w:sz w:val="24"/>
          <w:szCs w:val="24"/>
        </w:rPr>
        <w:t xml:space="preserve"> itinerante</w:t>
      </w:r>
      <w:r>
        <w:rPr>
          <w:rFonts w:eastAsia="TimesNewRomanPSMT" w:cs="Times New Roman" w:ascii="Times New Roman" w:hAnsi="Times New Roman"/>
          <w:sz w:val="24"/>
          <w:szCs w:val="24"/>
        </w:rPr>
        <w:t>, ofertando ações e cuidados de saúde para a população em situação de rua, considerando suas diferentes necessidades de saúde, sendo responsabilidade dessa equipe, no âmbito da Rede de Atenção Psicossocial, ofertar cuidados em saúde mental, par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pessoas em situação de rua em ger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pessoas com transtornos mentai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usuários de crack, álcool e outras drogas, incluindo ações de redução de danos, em parceria com equipes de outros pontos de atenção da rede de saúde, como Unidades Básicas de Saúde, Centros de Atenção Psicossocial, Prontos-Socorros, entre outr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b) </w:t>
      </w:r>
      <w:r>
        <w:rPr>
          <w:rFonts w:eastAsia="TimesNewRomanPSMT" w:cs="Times New Roman" w:ascii="Times New Roman" w:hAnsi="Times New Roman"/>
          <w:b/>
          <w:bCs/>
          <w:sz w:val="24"/>
          <w:szCs w:val="24"/>
        </w:rPr>
        <w:t>equipe de apoio aos serviços do componente Atenção Residencial de Caráter Transitório:</w:t>
      </w:r>
      <w:r>
        <w:rPr>
          <w:rFonts w:eastAsia="TimesNewRomanPSMT" w:cs="Times New Roman" w:ascii="Times New Roman" w:hAnsi="Times New Roman"/>
          <w:sz w:val="24"/>
          <w:szCs w:val="24"/>
        </w:rPr>
        <w:t xml:space="preserve"> oferece suporte clínico e apoio a esses pontos de atenção, coordenando o cuidado e prestando serviços de atenção à saúde de forma longitudinal e articulada com os outros pontos de atenção da rede;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III - Centro de Convivência Cultura:</w:t>
      </w:r>
      <w:r>
        <w:rPr>
          <w:rFonts w:eastAsia="TimesNewRomanPSMT" w:cs="Times New Roman" w:ascii="Times New Roman" w:hAnsi="Times New Roman"/>
          <w:sz w:val="24"/>
          <w:szCs w:val="24"/>
        </w:rPr>
        <w:t xml:space="preserve"> é unidade pública, articulada às Redes de Atenção à Saúde, em especial à Rede de Atenção Psicossocial, onde são oferecidos à população em geral espaços de sociabilidade, produção e intervenção na cultura e na cida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A Unidade Básica de Saúde, de que trata o inciso I deste artigo, como ponto de atenção da Rede de Atenção Psicossocial tem a responsabilidade de desenvolver ações de promoção de saúde mental, prevenção e cuidado dos transtornos mentais, ações de redução de danos e cuidado para pessoas com necessidades decorrentes do uso de crack, álcool e outras drogas, compartilhadas, sempre que necessário, com os demais pontos da re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2º O Núcleo de Apoio à Saúde da Família, vinculado à Unidade Básica de Saúde, de que trata o inciso I deste artigo, é constituído por profissionais de saúde de diferentes áreas de conhecimento, que atuam de maneira integrada, sendo responsável por apoiar as Equipes de Saúde da Família, as Equipes de Atenção Básica para populações específicas e equipes da academia da saúde, atuando diretamente no apoio matricial e, quando necessário, no cuidado compartilhado junto às equipes da(s) unidade(s) na(s) qual(is) o Núcleo de Apoio à Saúde da Família está vinculado, incluindo o suporte ao manejo de situações relacionadas ao sofrimento ou transtorno mental incluindo os problemas relacionados ao uso de crack, álcool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3º Quando necessário, a Equipe de Consultório na Rua, de que trata a alínea "a" do inciso II deste artigo, poderá utilizar as instalações das Unidades Básicas de Saúde do territóri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4º Os Centros de Convivência e Cultura, de que trata o inciso III deste artigo, são estratégicos para a inclusão social das pessoas com sofrimento ou transtorno mental, incluindo aquelas com necessidades decorrentes do uso de crack, álcool e outras drogas, por meio da construção de espaços de convívio e sustentação das diferenças na comunidade e em variados espaços da cidade. Os Centros de Convivência serão normatizados por portaria específic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7º Os Centros de Atenção Psicossocial nas suas diferentes modalidades, são serviços de saúde de caráter aberto e comunitário que compõe a Rede de Aten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O Centro de Atenção Psicossocial de que trata o caput deste artigo é constituído por equipe multiprofissional que atua sob a ótica interdisciplinar e realiza prioritariamente atendimento às pessoas com transtornos mentais graves e persistentes e às pessoas com sofrimento ou transtorno mental em geral, incluindo aquelas com necessidades decorrentes do uso de crack, álcool e outras drogas, em sua área territorial, seja em situações de crise ou nos processos de reabilita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uppressAutoHyphens w:val="false"/>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2º As atividades no Centro de Atenção Psicossocial são realizadas prioritariamente em espaços coletivos (grupos, assembleias de usuários, reunião diária de equipe), de forma articulada com os outros pontos de atenção da rede de saúde e das demais redes.</w:t>
      </w:r>
    </w:p>
    <w:p>
      <w:pPr>
        <w:pStyle w:val="Normal"/>
        <w:suppressAutoHyphens w:val="false"/>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uppressAutoHyphens w:val="false"/>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3º O cuidado, no âmbito do Centro de Atenção Psicossocial, é desenvolvido por intermédio de Projeto Terapêutico Singular, envolvendo em sua construção a equipe, o usuário e sua família.</w:t>
      </w:r>
    </w:p>
    <w:p>
      <w:pPr>
        <w:pStyle w:val="Normal"/>
        <w:suppressAutoHyphens w:val="false"/>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suppressAutoHyphens w:val="false"/>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4º Os Centros de Atenção Psicossocial estão organizados nas seguintes modalidad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CAPS I: atende pessoas de todas as faixas etárias que apresentam prioritariamente intenso sofrimento psíquico decorrente de transtornos mentais graves e persistentes, incluindo aqueles relacionados ao uso de substâncias psicoativas, e outras situações clínicas que impossibilitem estabelecer laços sociais e realizar projetos de vida. Indicado para Municípios ou regiões de saúde com população acima de quinze mil habitant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CAPS II: atende prioritariamente pessoas em intenso sofrimento psíquico decorrente de transtornos mentais graves e persistentes, incluindo aqueles relacionados ao uso de substâncias psicoativas, e outras situações clínicas que impossibilitem estabelecer laços sociais e realizar projetos de vida. Indicado para Municípios ou regiões de saúde com população acima de setenta mil habitant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I - CAPS III: atende prioritariamente pessoas em intenso sofrimento psíquico decorrente de transtornos mentais graves e persistentes, incluindo aqueles relacionados ao uso de substâncias psicoativas, e outras situações clínicas que impossibilitem estabelecer laços sociais e realizar projetos de vida. Proporciona serviços de atenção contínua, com funcionamento vinte e quatro horas, incluindo feriados e finais de semana, ofertando retaguarda clínica e acolhimento noturno a outros serviços de saúde mental, inclusive CAPS AD. Indicado para Municípios ou regiões de saúde com população acima de cento e cinquenta mil habitant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V - CAPS AD: atende pessoas de todas as faixas etárias, que apresentam intenso sofrimento psíquico decorrente do uso de crack, álcool e outras drogas. Indicado para Municípios ou regiões de saúde com população acima de setenta mil habitant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 - CAPS AD III: atende pessoas de todas as faixas etárias que apresentam intenso sofrimento psíquico decorrente do uso de crack, álcool e outras drogas. Proporciona serviços de atenção contínua, com funcionamento vinte e quatro horas, incluindo feriados e finais de semana, ofertando retaguarda clínica e acolhimento noturno. Indicado para Municípios ou regiões de saúde com população acima de cento e cinquenta mil habitantes;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VI - CAPS i: atende crianças e adolescentes que apresentam prioritariamente intenso sofrimento psíquico decorrente de transtornos mentais graves e persistentes, incluindo aqueles relacionados ao uso de substâncias psicoativas, e outras situações clínicas que impossibilitem estabelecer laços sociais e realizar projetos de vida. Indicado para municípios ou regiões com população acima de setenta mil habitant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8º São pontos de atenção da Rede de Atenção Psicossocial na atenção de urgência e emergência o SAMU 192, Sala de Estabilização, UPA 24 horas, as portas hospitalares de atenção à urgência/pronto socorro, Unidades Básicas de Saúde, entre outr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Os pontos de Atenção de Urgência e Emergência são responsáveis, em seu âmbito de atuação, pelo acolhimento, classificação de risco e cuidado nas situações de urgência e emergência das pessoas com sofrimento ou transtorno mental, incluindo aquelas com necessidades decorrentes do uso de crack, álcool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eastAsia="TimesNewRomanPSMT" w:cs="Times New Roman" w:ascii="Times New Roman" w:hAnsi="Times New Roman"/>
          <w:sz w:val="24"/>
          <w:szCs w:val="24"/>
        </w:rPr>
        <w:t>§ 2º Os pontos de atenção da Rede de Atenção Psicossocial na Atenção de Urgência e Emergência deverão se articular com os Centros de Atenção Psicossocial, os quais realizam o acolhimento e o cuidado das pessoas em fase aguda do transtorno mental, seja ele decorrente ou não do uso de crack, álcool e outras drogas, devendo nas situações que necessitem de internação ou de serviços residenciais de caráter transitório, articular e coordenar o cuidad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9º São pontos de atenção na Rede de Atenção Psicossocial na Atenção Residencial de Caráter Transitório os seguintes serviç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Unidade de Acolhimento: oferece cuidados contínuos de saúde, com funcionamento de vinte e quatro horas, em ambiente residencial, para pessoas com necessidade decorrentes do uso de crack, álcool e outras, de ambos os sexos, que apresentem acentuada vulnerabilidade social e/ou familiar e demandem acompanhamento terapêutico e protetivo de caráter transitório cujo tempo de permanência é de até seis meses;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Serviços de Atenção em Regime Residencial, entre os quais Comunidades Terapêuticas: serviço de saúde destinado a oferecer cuidados contínuos de saúde, de caráter residencial transitório por até nove meses para adultos com necessidades clínicas estáveis decorrentes do uso de crack, álcool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O acolhimento na Unidade de Acolhimento será definido exclusivamente pela equipe do Centro de Atenção Psicossocial de referência que será responsável pela elaboração do projeto terapêutico singular do usuário, considerando a hierarquização do cuidad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priorizando a atenção em serviços comunitários de saúde. </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2º As Unidades de Acolhimento estão organizadas nas seguintes modalidad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Unidade de Acolhimento Adulto, destinados a pessoas que fazem uso do crack, álcool e outras drogas, maiores de dezoito anos;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Unidade de Acolhimento Infanto-Juvenil, destinadas a adolescentes e jovens (de doze até dezoito anos incomplet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3º Os serviços de que trata o inciso II deste artigo funcionam de forma articulada com:</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a atenção básica, que apoia e reforça o cuidado clínico geral dos seus usuários;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o Centro de Atenção Psicossocial, que é responsável pela indicação do acolhimento, pelo acompanhamento especializado durante este período e pelo planejamento da saída, em parceria com o Serviço de Atenção em Regime Residencial, e pelo seguimento do cuidado após a saída, bem como pela participação de forma ativa da articulação intersetorial para promover a reinserção do usuário na comunida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0. São pontos de atenção na Rede de Atenção Psicossocial na atenção hospitalar os seguintes serviç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Leitos de Saúde Mental em Hospital Geral: oferece tratamento hospitalar para casos graves relacionados aos transtornos mentais e ao uso de álcool, crack e outras drogas, em especial de abstinências e intoxicações sever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Serviço Hospitalar de Referência para atenção às pessoas com sofrimento ou transtorno mental, incluindo aquelas com necessidades decorrentes do uso de crack, álcool e outras drogas no Hospital Geral: oferece retaguarda clínica por meio de internações de curta duração, com equipe multiprofissional e sempre acolhendo os pacientes em articulação com os CAPS e outros serviços da Rede de Atenção Psicossocial para construção do Projeto Terapêutico Singula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A regulação do acesso aos leitos de que tratam os incisos I e II desse artigo deverá ser definida pelo gestor local segundo critérios de necessidade clínica e de gest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2º As internações de que tratam os serviços dos incisos I e II desse parágrafo deverão seguir as determinações da Lei nº 10.216, de 6 de abril de 2001.</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1. São pontos de atenção na Rede de Atenção Psicossocial nas Estratégias de Desinstitucionalização os Serviços Residenciais Terapêuticos, que são moradias inseridas na comunidade, destinadas a acolher pessoas egressas de internação de longa permanência (dois anos ou mais ininterruptos), egressas de hospitais psiquiátricos e hospitais de custódia, entre outr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O componente Estratégias de Desinstitucionalização é constituído por iniciativas que visam a garantir às pessoas com transtorno mental e com necessidades decorrentes do uso de crack, álcool e outras drogas, em situação de internação de longa permanência, 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cuidado integral por meio de estratégias substitutivas, na perspectiva da garantia de direitos com a promoção de autonomia e o exercício de cidadania, buscando sua progressiva inclusão social. </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2º O hospital psiquiátrico pode ser acionado para o cuidado das pessoas com transtorno mental nas regiões de saúde enquanto o processo de implantação e expansão da Rede de Atenção Psicossocial ainda não se apresenta suficiente, devendo estas regiões de saúde priorizar a expansão e qualificação dos pontos de atenção da Rede de Atenção Psicossocial para dar continuidade ao processo de substituição dos leitos em hospitais psiquiátric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3º O Programa de Volta para Casa, enquanto estratégia de desinstitucionalização, é uma política pública de inclusão social que visa contribuir e fortalecer o processo de desinstitucionalização, instituída pela Lei nº 10.708, de 31 de julho de 2003, que provê auxílio reabilitação para pessoas com transtorno mental egressas de internação de longa permanênci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2. O componente Reabilitação Psicossocial da Rede de  Atenção Psicossocial é composto por iniciativas de geração de trabalho e renda, empreendimentos solidários e cooperativas sociai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As ações de caráter intersetorial destinadas à reabilitação psicossocial desenvolvidas em iniciativas de geração de trabalho e renda, empreendimentos solidários e cooperativas sociais têm como objetivo a inclusão produtiva, a formação e a qualificação para o trabalho de pessoas com transtorno mental, incluindo aquelas com necessidades decorrentes do uso de crack, álcool e outras drog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2º As iniciativas de geração de trabalho e renda, empreendimentos solidários e cooperativas sociais de que trata o § 1º deste artigo devem articular sistematicamente as Redes de saúde e de economia solidária com os recursos disponíveis no território para garantir a melhoria das condições concretas de vida, ampliação da autonomia, contratualidade e inclusão social de usuários da rede e seus familiar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3. O processo de incentivo e habilitação dos pontos de atenção ficará submetidas aos critérios estabelecidos nesta normativa e em suas portarias específicas descrita no anexo I.</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Parágrafo Único - Situações excepcionais serão analisadas pela Área Técnica de Saúde Mental DAPES/SAS/MS, no sentido de se buscar a adequação às peculiaridades regionais, podendo realizar vistoria in loco a qualquer temp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4. A operacionalização da implantação da Rede de Atenção Psicossocial se dará pela execução de cinco fas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Fase I - Desenho Regional da Rede de Aten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realização pelo Colegiado de Gestão Regional (CGR) e pelo Colegiado de Gestão da Secretaria de Estado de Saúde do Distrito Federal (CGSES/DF), com o apoio da SES, de análise da situação de saúde das pessoas com sofrimento ou transtorno mental, incluindo aquelas com necessidades decorrentes do uso de crack, álcool e outras drogas, com dados primários, incluindo dados demográficos e epidemiológicos, dimensionamento da demanda assistencial, dimensionamento da oferta assistencial e análise da situação da regulação, da avaliação e do controle, da vigilância epidemiológica, do apoio diagnóstico, do transporte e da auditoria e do controle externo, entre outr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pactuação do Desenho da Rede de Atenção Psicossocial no CGR e no CGSES/DF;</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 elaboração da proposta de Plano de Ação Regional, pactuado no CGR e no CGSES/DF, com a programação da atenção à saúde das pessoas com sofrimento ou transtorno mental e com necessidades decorrentes do uso de crack, álcool e outras drogas, incluindo as atribuições, as responsabilidades e o aporte de recursos necessários pela União, pelo Estado, pelo Distrito Federal e pelos Municípios envolvidos; na sequencia, serão elaborados os Planos de Ação Municipais dos Municípios integrantes do CG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 estímulo à instituição do Fórum Rede de Atenção Psicossocial que tem como finalidade a construção de espaços coletivos plurais, heterogêneos e múltiplos para participação cidadã na construção de um novo modelo de atenção às pessoas com sofrimento ou transtorno mental e com necessidades decorrentes do uso de crack, álcool e outras drogas, mediante o acompanhamento e contribuição na implementação da Rede de Atenção Psicossocial na Regi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Fase II - adesão e diagnóstic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apresentação da Rede de Atenção Psicossocial no Estado, Distrito Federal e nos Município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apresentação e análise da matriz diagnóstica, conforme o Anexo I a esta Portaria, na Comissão Intergestores Bipartite (CIB), no CGSES/DF e no CGR;</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 homologação da região inicial de implementação da Rede de Atenção Psicossocial na CIB e CGSES/DF;</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d) instituição de Grupo Condutor Estadual da Rede de Atenção Psicossocial, formado pela SES, Conselho Nacional de Secretarias Municipais de Saúde (CONASEMS) e apoio institucional do Ministério da Saúde, que terá como atribuiçõ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1. mobilizar os dirigentes políticos do SUS em cada fas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2. apoiar a organização dos processos de trabalho voltados a implantação/implementação da re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3. identificar e apoiar a solução de possíveis pontos críticos em cada fas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4. monitorar e avaliar o processo de implantação/implementação da re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e) contratualização dos Pontos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f) qualificação dos component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I - Fase 3 - Contratualização dos Pontos de Aten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elaboração do desenho da Rede de Atenção Psicossoci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contratualização pela União, pelo Estado, pelo Distrito Federal ou pelo Município dos pontos de atenção da Rede de Atenção Psicossocial observadas as responsabilidades definidas para cada componente da Re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c) instituição do Grupo Condutor Municipal em cada Município que compõe o CGR, com apoio institucional da SE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IV - Fase 4 - Qualificação dos componentes: </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realização das ações de atenção à saúde definidas para cada componente da Rede, previstas nos arts. 6° ao 12 desta Portaria;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b) cumprimento das metas relacionadas às ações de atenção à saúde, que deverão ser definidas na matriz diagnóstica para cada componente da Rede serão acompanhadas de acordo com o Plano de Ação Regional e dos Planos de Ações Municipai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xml:space="preserve">V - Fase 5 – Certificação </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 certificação da Rede de Atenção Psicossocial será concedida pelo Ministério da Saúde aos gestores do SUS, em parceria com CONASS e CONASEMS, após a realização das ações de atenção à saúde previstas nos arts. 6º ao 12º, e avaliadas na Fase de Qualificação dos Componentes. Serão desenvolvidas reavaliações de certificação anualment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1º O Plano de Ação Regional e o Plano de Ação Municipal serão os documentos orientadores para a execução das fases de implementação da RAPS assim como para monitoramento e avaliação da implementação da Rede pelo Grupo Condutor Estadual e pelo Ministério da Saú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 2º Quaisquer mudanças no Plano de Ação das RAPS deverão ser encaminhas ao Ministério da Saúde (que avaliará viabilidade da mudança), após repactuação em CIR e homologação em CIB.</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5. Para operacionalização da Rede de Atenção Psicossocial cab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 - à União, por intermédio do Ministério da Saúde, o apoio à pactuação, implementação, financiamento, monitoramento e avaliação da Rede de Atenção Psicossocial em todo território nacion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 - ao Estado, por meio da Secretaria Estadual de Saúde, apoio à pactuação, implementação, coordenação do Grupo Condutor Estadual da Rede de Atenção Psicossocial, financiamento, contratualização com os pontos de atenção à saúde sob sua gestão, monitoramento e avaliação da Rede de Atenção Psicossocial no território estadual de forma regionalizada; 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III - ao Município, por meio da Secretaria Municipal de Saúde, pactuação, implementação, coordenação do Grupo Condutor Municipal da Rede de Atenção Psicossocial, financiamento, contratualização com os pontos de atenção à saúde sob sua gestão, monitoramento e avaliação da Rede de Atenção Psicossocial no território municipal.</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6. Os critérios definidos para implantação de cada componente e seu financiamento, por parte da União, serão objetos de normas específicas a serem publicadas pelo Ministério da Saúde.</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7. Fica constituído Grupo de Trabalho Tripartite, coordenado pelo Ministério da Saúde, a ser definido por Portaria específica, para acompanhar, monitorar, avaliar e se necessário, revisar esta Portaria em até cento e oitenta dias.</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t>Art. 18. Esta Portaria entra em vigor na data de sua publicação.</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center"/>
        <w:rPr>
          <w:rFonts w:ascii="Times New Roman" w:hAnsi="Times New Roman" w:eastAsia="TimesNewRomanPSMT" w:cs="Times New Roman"/>
          <w:sz w:val="24"/>
          <w:szCs w:val="24"/>
        </w:rPr>
      </w:pPr>
      <w:r>
        <w:rPr>
          <w:rFonts w:eastAsia="TimesNewRomanPSMT" w:cs="Times New Roman" w:ascii="Times New Roman" w:hAnsi="Times New Roman"/>
          <w:b/>
          <w:bCs/>
          <w:sz w:val="24"/>
          <w:szCs w:val="24"/>
        </w:rPr>
        <w:t>ALEXANDRE ROCHA SANTOS PADILHA</w:t>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p>
      <w:pPr>
        <w:pStyle w:val="Normal"/>
        <w:autoSpaceDE w:val="false"/>
        <w:jc w:val="both"/>
        <w:rPr>
          <w:rFonts w:ascii="Times New Roman" w:hAnsi="Times New Roman" w:eastAsia="TimesNewRomanPSMT" w:cs="Times New Roman"/>
          <w:sz w:val="24"/>
          <w:szCs w:val="24"/>
        </w:rPr>
      </w:pPr>
      <w:r>
        <w:rPr>
          <w:rFonts w:eastAsia="TimesNewRomanPSMT"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t-BR" w:eastAsia="zh-CN" w:bidi="hi-IN"/>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3:09:18Z</dcterms:created>
  <dc:creator/>
  <dc:description/>
  <dc:language>en-US</dc:language>
  <cp:lastModifiedBy/>
  <cp:lastPrinted>2014-08-18T09:18:00Z</cp:lastPrinted>
  <cp:revision>0</cp:revision>
  <dc:subject/>
  <dc:title/>
</cp:coreProperties>
</file>